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Уста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21"/>
        <w:spacing w:before="0" w:after="0"/>
        <w:rPr>
          <w:szCs w:val="28"/>
        </w:rPr>
      </w:pPr>
      <w:r>
        <w:rPr>
          <w:szCs w:val="28"/>
        </w:rPr>
        <w:t>«Пермский муниципальный район»,</w:t>
      </w:r>
    </w:p>
    <w:p>
      <w:pPr>
        <w:pStyle w:val="Style21"/>
        <w:spacing w:before="0" w:after="0"/>
        <w:rPr>
          <w:szCs w:val="28"/>
        </w:rPr>
      </w:pPr>
      <w:r>
        <w:rPr>
          <w:szCs w:val="28"/>
        </w:rPr>
        <w:t xml:space="preserve">принятый решением Земского Собрания </w:t>
      </w:r>
    </w:p>
    <w:p>
      <w:pPr>
        <w:pStyle w:val="Style21"/>
        <w:rPr>
          <w:szCs w:val="28"/>
        </w:rPr>
      </w:pPr>
      <w:r>
        <w:rPr>
          <w:szCs w:val="28"/>
        </w:rPr>
        <w:t>от 30.06.2005 № 180 (первое чтение)</w:t>
      </w:r>
    </w:p>
    <w:p>
      <w:pPr>
        <w:pStyle w:val="TextBody"/>
        <w:spacing w:lineRule="auto" w:line="240"/>
        <w:rPr/>
      </w:pPr>
      <w:r>
        <w:rPr/>
        <w:t xml:space="preserve">Заслушав </w:t>
      </w:r>
      <w:r>
        <w:rPr>
          <w:szCs w:val="28"/>
        </w:rPr>
        <w:t>консультанта по правовым вопросам аппарата главы и Земского Собрания Пермского муниципального района Казакову С.А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 Принять проект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в первом чтении согласно прилож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Создать рабочую группу по подготовке проекта решения «О внесении изменений в Устав муниципального образования «Пермский муниципальный район», принятый решением Земского Собрания от 30.06.2005 № 180» к рассмотрению во втором чтении в следующем составе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. От Земского Собрания Пермского муниципального района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Варушкин И.А. – заместитель председателя Земского Собрания Пермского муниципального района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Ваганов В.В. – председатель комитета Земского Собрания Пермского муниципального района по развитию инфраструктуры и управлению ресурсами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Гордиенко Д.В. – председатель комитета Земского Собрания Пермского муниципального района по экономическому развитию, бюджету и налогам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Каледин В.И. – председатель комитета Земского Собрания Пермского муниципального района по местному самоуправлению и социальной политике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Лаптева В.Н. – управляющий делами Земского Собрания Пермского муниципального района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Клюкина Н.В. – консультант аппарата Земского Собрания Пермского муниципального района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Казакова С.А. – консультант по правовым вопросам аппарата Земского Собрания Пермского муниципального района.</w:t>
      </w:r>
    </w:p>
    <w:p>
      <w:pPr>
        <w:pStyle w:val="TextBody"/>
        <w:spacing w:lineRule="auto" w:line="240"/>
        <w:ind w:firstLine="708"/>
        <w:rPr/>
      </w:pPr>
      <w:r>
        <w:rPr/>
        <w:t>2.2. От администрации Пермского муниципального рай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Ермаков С.В. – заместитель главы администрации Пермского муниципального района, руководитель аппарата администрации Пер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Мушавкина О.Л. – заместитель начальника правового управления администрации Пермского муниципального района.</w:t>
      </w:r>
    </w:p>
    <w:p>
      <w:pPr>
        <w:pStyle w:val="TextBody"/>
        <w:spacing w:lineRule="auto" w:line="240"/>
        <w:ind w:firstLine="708"/>
        <w:rPr/>
      </w:pPr>
      <w:r>
        <w:rPr/>
        <w:t>2.3. От Контрольно – счетной палаты Пермского муниципального района:</w:t>
      </w:r>
    </w:p>
    <w:p>
      <w:pPr>
        <w:pStyle w:val="TextBody"/>
        <w:spacing w:lineRule="auto" w:line="240"/>
        <w:ind w:firstLine="708"/>
        <w:rPr/>
      </w:pPr>
      <w:r>
        <w:rPr/>
        <w:t>- Щеколдина Н.В. – заместитель председателя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/>
        <w:t>- Кондрашева Н.В. – инспектор.</w:t>
      </w:r>
    </w:p>
    <w:p>
      <w:pPr>
        <w:pStyle w:val="TextBody"/>
        <w:tabs>
          <w:tab w:val="clear" w:pos="709"/>
          <w:tab w:val="left" w:pos="561" w:leader="none"/>
          <w:tab w:val="left" w:pos="748" w:leader="none"/>
        </w:tabs>
        <w:spacing w:lineRule="auto" w:line="240"/>
        <w:rPr>
          <w:szCs w:val="28"/>
        </w:rPr>
      </w:pPr>
      <w:r>
        <w:rPr>
          <w:szCs w:val="28"/>
        </w:rPr>
        <w:t>3. Установить срок внесения поправок и дополнений к проекту решения «О внесении изменений в Устав муниципального образования «Пермский муниципальный район», принятый решением Земского Собрания от 30.06.2005 № 180» до 24 февраля 2021 года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4. Рабочей группе представить проект решения «О внесении изменений в Устав муниципального образования «Пермский муниципальный район», принятый решением Земского Собрания от 30.06.2005 № 180» для рассмотрения во втором чтении в срок до 01 марта 2021 года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Земского Собрания Пермского муниципального района по местному самоуправлению и социальной политике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Земского Собрания</w:t>
        <w:tab/>
        <w:t xml:space="preserve">                                                                              Н.Л. Коцофан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left="6379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shd w:fill="FFFFFF" w:val="clear"/>
        <w:suppressAutoHyphens w:val="true"/>
        <w:autoSpaceDE w:val="false"/>
        <w:ind w:left="6379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Земского Собрания </w:t>
      </w:r>
    </w:p>
    <w:p>
      <w:pPr>
        <w:pStyle w:val="Normal"/>
        <w:shd w:fill="FFFFFF" w:val="clear"/>
        <w:suppressAutoHyphens w:val="true"/>
        <w:autoSpaceDE w:val="false"/>
        <w:ind w:left="6379" w:hanging="0"/>
        <w:rPr>
          <w:szCs w:val="28"/>
          <w:lang w:eastAsia="ar-SA"/>
        </w:rPr>
      </w:pPr>
      <w:r>
        <w:rPr>
          <w:szCs w:val="28"/>
          <w:lang w:eastAsia="ar-SA"/>
        </w:rPr>
        <w:t>от 28.01.2021 № 160-п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Проект решения Земского Собрания Перм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b/>
          <w:lang w:eastAsia="ar-SA"/>
        </w:rPr>
        <w:t>«</w:t>
      </w:r>
      <w:r>
        <w:rPr>
          <w:szCs w:val="28"/>
        </w:rPr>
        <w:t xml:space="preserve">О внесении изменений в Устав муниципального образования «Пермский муниципальный район», принятый решением Земского Собрания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szCs w:val="28"/>
        </w:rPr>
        <w:t>от 30.06.2005 № 180</w:t>
      </w:r>
      <w:r>
        <w:rPr>
          <w:b/>
          <w:lang w:eastAsia="ar-SA"/>
        </w:rPr>
        <w:t>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целях приведения в соответствие с законодательством Российской Федерации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емское Собрание РЕШАЕТ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 </w:t>
      </w:r>
      <w:r>
        <w:rPr>
          <w:szCs w:val="28"/>
          <w:lang w:val="en-US" w:eastAsia="en-US"/>
        </w:rPr>
        <w:t>Внести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в Устав муниципального образования «Пермский муниципальный район», принятый решением Земского Собрания </w:t>
      </w:r>
      <w:r>
        <w:rPr>
          <w:szCs w:val="28"/>
          <w:lang w:val="en-US" w:eastAsia="en-US"/>
        </w:rPr>
        <w:t xml:space="preserve">Пермского муниципального района </w:t>
      </w:r>
      <w:r>
        <w:rPr>
          <w:szCs w:val="28"/>
          <w:lang w:val="en-US" w:eastAsia="en-US"/>
        </w:rPr>
        <w:t>от 30.06.2005 № 180 (в ред. от 27.09.2006 № 396, от 19.06.2007 № 532, от 28.02.2008 № 631, от 22.10.2008 № 715, от 22.04.2009 № 787, от 21.08.2009 № 813, от 25.03.2010 № 53, от 27.01.2011 № 142, от 23.11.2011 № 216, от 28.04.2012 № 256, от 25.04.2013 № 341, от 30.10.2013 № 389, от 25.06.2014 № 468, от 26.02.2015 № 45, от 28.05.2015 № 74</w:t>
      </w:r>
      <w:r>
        <w:rPr>
          <w:szCs w:val="28"/>
          <w:lang w:val="en-US" w:eastAsia="en-US"/>
        </w:rPr>
        <w:t>, от 30.05.2017 № 228, от 29.03.2018 № 298, от 28.03.2019 № 374</w:t>
      </w:r>
      <w:r>
        <w:rPr>
          <w:szCs w:val="28"/>
          <w:lang w:val="en-US" w:eastAsia="en-US"/>
        </w:rPr>
        <w:t>)</w:t>
      </w:r>
      <w:r>
        <w:rPr>
          <w:szCs w:val="28"/>
          <w:lang w:val="en-US"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2. </w:t>
      </w:r>
      <w:r>
        <w:rPr>
          <w:szCs w:val="28"/>
          <w:lang w:val="en-US" w:eastAsia="en-US"/>
        </w:rPr>
        <w:t>Настоящее решение направить на государственную регистрацию в установленном законом порядке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Отменить: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1. решение Земского Собрания Пермского муниципального района от 28.05.2020 № 87-п «О внесении изменений в Устав муниципального образования «Пермский муниципальный район», принятый решением Земского Собрания от 30.06.2005 № 180 (первое чтение)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2. решение Земского Собрания Пермского муниципального района от 19.11.2020 № 86 «О внесении изменений в Устав муниципального образования «Пермский муниципальный район», принятый решением Земского Собрания от 30.06.2005 № 180».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4. </w:t>
      </w:r>
      <w:r>
        <w:rPr>
          <w:szCs w:val="28"/>
          <w:lang w:val="en-US" w:eastAsia="en-US"/>
        </w:rPr>
        <w:t xml:space="preserve">Настоящее решение вступает в силу со дня его официального опубликования в муниципальной газете «Нива», произведенного после его государственной регистрации, за исключением подпункта 2.5 пункта 2 </w:t>
      </w:r>
      <w:r>
        <w:rPr>
          <w:szCs w:val="28"/>
          <w:lang w:val="en-US" w:eastAsia="en-US"/>
        </w:rPr>
        <w:t>приложения к настоящему решению</w:t>
      </w:r>
      <w:r>
        <w:rPr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Пункт 2.5 пункта 2</w:t>
      </w:r>
      <w:r>
        <w:rPr>
          <w:szCs w:val="28"/>
          <w:lang w:val="en-US" w:eastAsia="en-US"/>
        </w:rPr>
        <w:t xml:space="preserve"> приложения к настоящему решению</w:t>
      </w:r>
      <w:r>
        <w:rPr>
          <w:szCs w:val="28"/>
          <w:lang w:val="en-US" w:eastAsia="en-US"/>
        </w:rPr>
        <w:t xml:space="preserve"> вступает в силу 23.03.2021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ункт 17 приложения к настоящему решению распространяется на правоотношения, возникшие с 11.03.2020.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5. </w:t>
      </w:r>
      <w:r>
        <w:rPr>
          <w:szCs w:val="28"/>
          <w:lang w:val="en-US" w:eastAsia="en-US"/>
        </w:rPr>
        <w:t>Контроль за исполнением настоящего решения возложить на главу Пермского муниципального района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.п. главы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униципального района</w:t>
        <w:tab/>
        <w:t xml:space="preserve">                                                                    В.П. Ваганов</w:t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Председатель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Земского Собрания                                                                                    Н.Л. Коцофан</w:t>
      </w:r>
    </w:p>
    <w:p>
      <w:pPr>
        <w:pStyle w:val="Normal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ложение </w:t>
      </w:r>
    </w:p>
    <w:p>
      <w:pPr>
        <w:pStyle w:val="Normal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 решению Земского Собрания</w:t>
      </w:r>
    </w:p>
    <w:p>
      <w:pPr>
        <w:pStyle w:val="Normal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 ____________ № ____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bookmarkStart w:id="0" w:name="bookmark0"/>
      <w:bookmarkStart w:id="1" w:name="bookmark0"/>
    </w:p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bookmarkStart w:id="2" w:name="bookmark0"/>
      <w:r>
        <w:rPr>
          <w:szCs w:val="28"/>
          <w:lang w:val="en-US" w:eastAsia="en-US"/>
        </w:rPr>
        <w:t>ИЗМЕНЕНИЯ</w:t>
      </w:r>
      <w:bookmarkEnd w:id="2"/>
    </w:p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bookmarkStart w:id="3" w:name="bookmark1"/>
      <w:r>
        <w:rPr>
          <w:szCs w:val="28"/>
          <w:lang w:val="en-US" w:eastAsia="en-US"/>
        </w:rPr>
        <w:t>В УСТАВ МУНИЦИПАЛЬНОГО ОБРАЗОВАНИЯ «ПЕРМСКИЙ</w:t>
      </w:r>
      <w:bookmarkEnd w:id="3"/>
    </w:p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bookmarkStart w:id="4" w:name="bookmark2"/>
      <w:r>
        <w:rPr>
          <w:szCs w:val="28"/>
          <w:lang w:val="en-US" w:eastAsia="en-US"/>
        </w:rPr>
        <w:t>МУНИЦИПАЛЬНЫЙ РАЙОН», ПРИНЯТЫЙ РЕШЕНИЕМ ЗЕМСКОГО СОБРАНИЯ ОТ 30.06.2005 № 180</w:t>
      </w:r>
      <w:bookmarkEnd w:id="4"/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 Часть 3 статьи 1 изложить в следующей редакции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3. Официальное и полное наименование муниципального образования: Пермский муниципальный район Пермского края.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окращенная форма наименования муниципального образования: Пермский муниципальный район, Пермский район. Сокращенная форма наименовани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используется наравне с официальным и полным наименованием.»;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В статье 4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1. Пункт 4 части 1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2. Пункт 6.2 части 1 после слов «реализацию прав» дополнить словами «коренных малочисленных народов и других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3. Пункт 14 части 1 изложить в следующей редакции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1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  муниципального района;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4. Пункт 15 части 1 дополнить словами «, выдача градостроительного плана земельного участка, расположенного на межселенной территории;»;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5. Пункт 36 части 1 изложить в следующей редакции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36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6. Часть 2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Земского Собрания.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Часть 1 статьи 4.1 дополнить пунктами 16, 17 следующего содержания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4. Часть 3 статьи 5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Часть 10 статьи 6 дополнить словами следующего содержания: «, за исключением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 проектов нормативных правовых актов Земского Собра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) проектов нормативных правовых актов Земского Собрания, регулирующих бюджетные правоотношения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6. В абзаце втором части 5 статьи 7.1 слова «устанавливаются Земским Собранием» заменить словами «устанавливается решением Земского Собрания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7. В части 5 статьи 7.2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7.1. Абзац второй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7.2. В абзаце третьем слова «и стоимость памятного подарка устанавливаются» заменить словом «устанавливается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8. В статье 14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8.1. В части 2 слова «или главы местной администрации, осуществляющего свои полномочия на основе контракта»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8.2. В пункте 2.1 части 3 слово «образования» заменить словом «района»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8.3. Пункт 5 части 3 исключить</w:t>
      </w:r>
      <w:r>
        <w:rPr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9. В статье 20: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 xml:space="preserve">9.1. Часть 2 дополнить словами </w:t>
      </w:r>
      <w:r>
        <w:rPr>
          <w:szCs w:val="28"/>
          <w:lang w:val="en-US" w:eastAsia="en-US"/>
        </w:rPr>
        <w:t>«в соответствии с законом Пермского края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9.2. Часть 4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0. В пункте 4 части 1 статьи 23 слова «с частями 4 и 6» заменить словами «частями 3.1-1, 4, 6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1. В части 2 статьи 25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1.1. Пункт 16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1.2. Пункт 29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2. Часть 3 статьи 28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Депутату Земского Собр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пять рабочих дней в месяц.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3. Статью 28 дополнить частями 7, 8 следующего содержания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7. Депутату, осуществляющему свои полномочия на постоянной основе, в области социально-трудовых отношений гарантируется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 размер и условия оплаты труда, установленные решением Земского Собрания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) ежегодный основной оплачиваемый отпуск продолжительностью 35 календарных дней, а также ежегодный дополнительный отпуск за выслугу лет на условиях, установленных для муниципальных служащих муниципального района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) обязательное социальное страхование в соответствии с федеральным законодательством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4) гарантии трудовых прав в соответствии Трудовым кодексом Российской Федераци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) получение пенсии за выслугу лет в порядке и на условиях, установленных законодательством, настоящим Уставом и решением Земского Собрания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8. Осуществляющий свои полномочия на постоянной основе депутат не вправе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ермского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Пермского края в порядке, установленном законом Пермского края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) представление на безвозмездной основе интересов Пермского муниципального района в Совете муниципальных образований Пермского края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Пермский муниципальный район, в соответствии с муниципальными правовыми актами, определяющими порядок осуществления от имени Пермского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4. В статье 37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4.1. В части 1 после слова «Депутат» дополнить словами «, комитет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4.2. В части 2  слова «автором или»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4.3. В части 3 слова «или устный ответ на запрос не позднее чем в трехдневный срок» заменить словами «ответ на запрос не позднее чем в пять рабочих дней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5. В статье 38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5.1. Дополнить пункт 7 части 1 предложением в следующей редакции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5.2. Часть 2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 предупреждение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) освобождение депутата от должности в Земском Собрании с лишением права занимать должности в Земском Собрании до прекращения срока его полномочий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4) запрет занимать должности в Земском Собрании до прекращения срока его полномочий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рядок принятия решения о применении к депутату указанных мер ответственности определяется решением Земского Собрания в соответствии с законом Пермского края.»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6. Статью 40 дополнить частью 6 следующего содержания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6. В связи с чрезвычайными обстоятельствами, в случае необходимости в кратчайшие сроки принятия решения по какому-либо вопросу Земское Собрание может принять решение в форме заочного голосования посредством опроса мнений депутатов, порядок проведения которого устанавливается Регламентом Земского Собрания.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7. Часть 6 статьи 42-1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8. Абзацы второй и третий части 3 статьи 44 изложить в новой редакции: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Официальное наименование главы муниципального района в соответствии с законом Пермского края: глава муниципального района - глава администрации Пермского муниципального района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настоящем Уставе, иных правовых актах Пермского муниципального района, письмах, доверенностях, договорах и соглашениях слова «глава Пермского муниципального района», «глава администрации Пермского муниципального района», «глава муниципального района» применяются в одном значении в отношении главы муниципального района - главы администрации Пермского муниципального района.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9. Часть 5 статьи 45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0. В статье 47: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20.1. В пункте 12 части 1 слова «или глава администрации муниципального района, осуществляющий свои полномочия на основе контракта» исключить;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0.2. Второе предложение пункта 6 части 2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0.3. В пункте 19 части 2 слова «по согласованию с Земским Собранием в соответствии с федеральными законами и настоящим Уставом»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0.4. Пункт 37 части 2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0.5. Абзац второй части 2.1 статьи 47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1. Пункт 2 части 1 статьи 47.1. дополнить словами «, если иное не установлено федеральными законами»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2. В пункте 12 части 1 статьи 48 слова «с частями 4 и 6» заменить словами «частями 3.1-1, 4, 6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3. В статье 50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3.1. В части 9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3.1.1. Второе предложение абзаца первого исключить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3.1.2. Первое предложение абзаца второго изложить в следующей редакции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Глава муниципального района обязан п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членами его семь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3.1.3.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К главе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рядок принятия решения о применении к главе муниципального района данной меры ответственности определяется решением Земского Собрания в соответствии с законом Пермского края.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3.2. В части 11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3.2.1. Пункты 1-3 изложить в следующей редакции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ермского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Пермского края в порядке, установленном законом Пермского края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) представление на безвозмездной основе интересов Пермского муниципального района в Совете муниципальных образований Пермского края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Пермский муниципальный район, в соответствии с муниципальными правовыми актами, определяющими порядок осуществления от имени Пермского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3.2.2. В пункте 10 слова «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» заменить словами «международным договором Российской Федерации или законодательством Российской Федерации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4. В статье 51-9: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 xml:space="preserve">24.1. </w:t>
      </w:r>
      <w:r>
        <w:rPr>
          <w:szCs w:val="28"/>
          <w:lang w:val="en-US" w:eastAsia="en-US"/>
        </w:rPr>
        <w:t>В части 1 слова «по предварительному согласованию с Земским Собранием»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4.2. Часть 3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5. В статье 53: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 xml:space="preserve">25.1. </w:t>
      </w:r>
      <w:r>
        <w:rPr>
          <w:szCs w:val="28"/>
          <w:lang w:val="en-US" w:eastAsia="en-US"/>
        </w:rPr>
        <w:t>Дополнить частью 2.1. следующего содержания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2.1. Администрацией муниципального района руководит глава муниципального района на принципах единоначалия.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5.2. Часть 3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6. Дополнить Устав статьей 54-1 следующего содержания: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Статья 54-1. Компетенция администрации муниципального района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Администрация муниципального района осуществляет исполнительно-распорядительные полномочия по вопросам местного значения муниципального района, в том числе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</w:t>
        <w:tab/>
        <w:t>разрабатывает проекты стратегии социально-экономического развития муниципального района и плана мероприятий по ее реализации, осуществляет мониторинг реализации и реализацию стратегии социально-экономического развития муниципального района и плана мероприятий по реализации стратегии социально-экономического развития муниципального района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)</w:t>
        <w:tab/>
        <w:t>организует   сбор  статистических  показателей,   характеризующих состояние  экономики  и  социальной  сферы  муниципального района,  и  представляет указанные  данные 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)</w:t>
        <w:tab/>
        <w:t>обеспечивает составление проекта бюджета муниципального района, исполнение бюджета муниципального района и составление бюджетной отчетности, представляет отчет об исполнении бюджета муниципального района на рассмотрение Земского Собрания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4)</w:t>
        <w:tab/>
        <w:t>вносит предложения в органы государственной власти Пермского края по проектам документов стратегического планирования социально-экономического развития и бюджета Пермского края, а также по вопросам, связанным с экономическим и социальным развитием муниципального района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)</w:t>
        <w:tab/>
        <w:t>осуществляет нормативно-правовое регулирование правоотношений и контроль в сфере закупок товаров, работ, услуг для обеспечения муниципальных нужд, принимает решение о централизации закупок, о проведении совместных конкурсов и аукционов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6)</w:t>
        <w:tab/>
        <w:t>осуществляет в муниципальном районе бюджетную, налоговую и инвестиционную политику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7)</w:t>
        <w:tab/>
        <w:t>ведет реестр расходных обязательств муниципального района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8)</w:t>
        <w:tab/>
        <w:t>ведет муниципальную долговую книгу муниципального района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9)</w:t>
        <w:tab/>
        <w:t>ведет реестр объектов муниципальной собственност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0)</w:t>
        <w:tab/>
        <w:t xml:space="preserve"> осуществляет подготовку и реализацию планов приватизаци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1)</w:t>
        <w:tab/>
        <w:t>осуществляет разработку, утверждение, реализацию, контроль и оценку реализации муниципальных программ, инвестиционных проектов, ведомственных целевых программ, готовит отчеты об их исполнени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2)</w:t>
        <w:tab/>
        <w:t>осуществляет муниципальные внутренние заимствования, управление муниципальным долгом, предоставляет муниципальные гаранти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3)</w:t>
        <w:tab/>
        <w:t>владеет, пользуется и распоряжается имуществом, находящимся в муниципальной собственности, в порядке, определенном Земским Собранием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4)</w:t>
        <w:tab/>
        <w:t>в соответствии с действующим законодательством приобретает имущество и осуществляет имущественные и иные права и обязанност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5)</w:t>
        <w:tab/>
        <w:t>принимает решение о создании, преобразовании и ликвидации муниципальных предприятий в порядке, определенном Земским Собранием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6)</w:t>
        <w:tab/>
        <w:t>принимает решение о создании, преобразовании и ликвидации муниципальных учреждений, об изменении их типа в порядке, установленном администрацией муниципального района в соответствии с законодательством, и осуществляет управление им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7)</w:t>
        <w:tab/>
        <w:t>устанавливает тарифы на услуги муниципальных предприятий и учреждений, и работы, выполняемые муниципальными предприятиями и учреждениями,  в порядке, определенном Земским Собранием, если иное не установлено федеральными законам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8)</w:t>
        <w:tab/>
        <w:t>представляет на рассмотрение Земского Собрания размеры и условия оплаты труда муниципальных служащих, устанавливает условия и размеры оплаты труда работников муниципальных предприятий и учреждений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9)</w:t>
        <w:tab/>
        <w:t>осуществляет в пределах своих полномочий и в соответствии с законодательством меры по реализации, обеспечению прав и свобод человека и гражданина, охране общественного порядка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0)</w:t>
        <w:tab/>
        <w:t>осуществляет меры по реализации и защите прав и законных интересов администрации муниципального района, в том числе путем предъявления требований в суд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1)</w:t>
        <w:tab/>
        <w:t>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ивает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2)</w:t>
        <w:tab/>
        <w:t>организует и осуществляет в пределах полномочий, предоставленных законодательством, мероприятия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, мобилизационной подготовке муниципальных предприятий и учреждений, находящихся на территории муниципального района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3)</w:t>
        <w:tab/>
        <w:t xml:space="preserve"> организует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4)</w:t>
        <w:tab/>
        <w:t xml:space="preserve"> осуществляет дорожную деятельность в отношении автомобильных дорог местного значения вне границ населенных пунктов в границах муниципального района,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, организует дорожное движение и обеспечивает безопасность дорожного движения на них, а также осуществлени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5)</w:t>
        <w:tab/>
        <w:t xml:space="preserve"> организует на территории муниципального района транспортное обслуживание населения между поселениями в границах муниципального района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6)</w:t>
        <w:tab/>
        <w:t xml:space="preserve"> организует охрану общественного порядка на территории муниципального района муниципальной милицией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7)</w:t>
        <w:tab/>
        <w:t>организует мероприятия межпоселенческого характера по охране окружающей среды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8)</w:t>
        <w:tab/>
        <w:t>в соответствии с законодательством разрабатывает и утверждает схемы размещения нестационарных торговых объектов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9)</w:t>
        <w:tab/>
        <w:t xml:space="preserve">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0)</w:t>
        <w:tab/>
        <w:t xml:space="preserve"> осуществляет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1)</w:t>
        <w:tab/>
        <w:t>осуществляет формирование и содержание муниципального архива, включая хранение архивных фондов поселений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2)</w:t>
        <w:tab/>
        <w:t xml:space="preserve"> осуществляет содержание на территории муниципального района межпоселенческих мест захоронения, организует ритуальные услуг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3)</w:t>
        <w:tab/>
        <w:t>осуществляет организацию библиотечного обслуживания населения межпоселенческими библиотеками, комплектует и обеспечивает сохранность их библиотечных фондов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4)</w:t>
        <w:tab/>
        <w:t>создает условия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5)</w:t>
        <w:tab/>
        <w:t xml:space="preserve">обеспечивает координацию деятельности органов местного самоуправления муниципального района при реализации проектов муниципально-частного партнерства; согласовывает публичному партнеру конкурсную документацию для проведения конкурсов на право заключения соглашения о муниципально-частном партнерстве; осуществляет мониторинг реализации соглашения о муниципально-частном партнерстве; содействует в защите прав и законных интересов публичных партнеров и частных партнеров в процессе реализации соглашения о муниципально-частном партнерстве; ведет реестр заключенных соглашений о муниципально-частном партнерстве; обеспечивает открытость и доступность информации о соглашении о муниципально-частном партнерстве; представляет в уполномоченный орган результаты мониторинга реализации соглашения о муниципально-частном партнерстве; осуществляет иные полномочия, предусмотренные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Пермского края, настоящим Уставом и правовыми актами  муниципального района;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6)</w:t>
        <w:tab/>
        <w:t>организует и осуществляет на территории муниципального района муниципальный контроль в соответствии с законодательством и муниципальными правовыми актами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7)</w:t>
        <w:tab/>
        <w:t>осуществляет иные полномочия по решению вопросов местного значения и полномочия, отнесенные законодательством к ведению органов местного самоуправления муниципального района, за исключением полномочий, отнесенных законодательством, настоящим Уставом и решениями Земского Собрания к компетенции главы муниципального района, Земского Собрания либо Контрольно-счетной палаты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Администрация муниципального района выполняет отдельные государственные полномочия в случае их передачи федеральными законами и законами Пермского края в установленном порядке, а также добровольно взятые на себя муниципальным районом полномочия в соответствии с федеральным законодательством, законодательством Пермского края, правовыми актами муниципального района.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7. В статье 86-1: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 xml:space="preserve">27.1. Пункт 4 части 2 изложить в </w:t>
      </w:r>
      <w:r>
        <w:rPr>
          <w:szCs w:val="28"/>
          <w:lang w:val="en-US" w:eastAsia="en-US"/>
        </w:rPr>
        <w:t>следующей</w:t>
      </w:r>
      <w:r>
        <w:rPr>
          <w:szCs w:val="28"/>
          <w:lang w:val="en-US" w:eastAsia="en-US"/>
        </w:rPr>
        <w:t xml:space="preserve"> редакции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7.2. В абзаце втором части 3 слова «депутатом, председательствующим на заседании Земского Собрания» заменить словами «председателем Земского Собрания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7.3. Абзац третий части 3 исключить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7.4. В абзаце втором части 5 слова «решение об избрании из своего состава главы муниципального района» заменить словами «решение об избрании главы муниципального района, избираемого из числа кандидатов, представленных конкурсной комиссией по результатам конкурса,»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8. Статью 102 изложить в следующей редакции: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Администрация муниципального района вправе осуществлять муниципальные внутренние заимствования от имени муниципальн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района как заемщика, выраженные в валюте Российской Федерации, в соответствии с Бюджетным кодексом Российской Федерации и настоящим Уставом.»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324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60"/>
      <w:jc w:val="center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-</dc:creator>
  <dc:description/>
  <dc:language>en-US</dc:language>
  <cp:lastModifiedBy>01</cp:lastModifiedBy>
  <cp:lastPrinted>2021-01-27T08:46:00Z</cp:lastPrinted>
  <dcterms:modified xsi:type="dcterms:W3CDTF">2021-01-27T08:39:00Z</dcterms:modified>
  <cp:revision>2</cp:revision>
  <dc:subject/>
  <dc:title>О проекте решения Земского</dc:title>
</cp:coreProperties>
</file>